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56" w:leader="none"/>
        </w:tabs>
        <w:ind w:left="-426" w:right="184" w:hanging="0"/>
        <w:rPr/>
      </w:pPr>
      <w:r>
        <w:rPr/>
        <w:tab/>
        <w:tab/>
        <w:tab/>
        <w:tab/>
        <w:tab/>
        <w:tab/>
        <w:tab/>
        <w:t>Утвержден на заседании профкома</w:t>
      </w:r>
    </w:p>
    <w:p>
      <w:pPr>
        <w:pStyle w:val="Heading1"/>
        <w:spacing w:lineRule="exact" w:line="280"/>
        <w:ind w:left="5670" w:hanging="0"/>
        <w:rPr>
          <w:szCs w:val="28"/>
        </w:rPr>
      </w:pPr>
      <w:r>
        <w:rPr/>
        <w:tab/>
        <w:tab/>
        <w:tab/>
        <w:tab/>
        <w:tab/>
        <w:tab/>
        <w:t xml:space="preserve">                                                     </w:t>
      </w:r>
      <w:r>
        <w:rPr>
          <w:szCs w:val="28"/>
        </w:rPr>
        <w:t>УТВЕРЖДЕНО</w:t>
      </w:r>
    </w:p>
    <w:p>
      <w:pPr>
        <w:pStyle w:val="Heading1"/>
        <w:ind w:left="5670" w:hanging="0"/>
        <w:rPr>
          <w:szCs w:val="28"/>
        </w:rPr>
      </w:pPr>
      <w:r>
        <w:rPr>
          <w:szCs w:val="28"/>
        </w:rPr>
        <w:t>Протокол заседания профсоюзного комитета</w:t>
      </w:r>
    </w:p>
    <w:p>
      <w:pPr>
        <w:pStyle w:val="Heading1"/>
        <w:ind w:left="5670" w:hanging="0"/>
        <w:rPr>
          <w:b/>
          <w:b/>
          <w:szCs w:val="28"/>
        </w:rPr>
      </w:pPr>
      <w:r>
        <w:rPr>
          <w:szCs w:val="28"/>
        </w:rPr>
        <w:t>ППО УЗ «27-я городская             поликлиника»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союзного комитета</w:t>
      </w:r>
    </w:p>
    <w:p>
      <w:pPr>
        <w:pStyle w:val="Heading2"/>
        <w:rPr/>
      </w:pPr>
      <w:r>
        <w:rPr/>
        <w:t>Учреждения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27-я городская поликлиника»</w:t>
      </w:r>
    </w:p>
    <w:p>
      <w:pPr>
        <w:pStyle w:val="Normal"/>
        <w:jc w:val="center"/>
        <w:rPr/>
      </w:pP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55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ыполнени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и утвердить: статистические отчеты, смету на 2025 год, план работы ПК на 2025 год. Информацию предоставить МГК БПР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графики отпусков сотру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1.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ПО Патонич И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тчетное собрание (конференцию) о проделанной работе з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фсоюзную конференцию (собрание) с повесткой дня: О выполнении коллективного договора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а С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дготовить и провести заседания профсоюзного комитета с повесткой д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атистической отчетности за 2024 год и состоянии членства в профсоюз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по осуществлению общественного контроля за соблюдением законодательства о труде, защите трудовых и социально-экономических прав и законных интересов членов проф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Кислюк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 Погул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офсоюзного членства, ведение учетных документов, мотивации профсоюзного членства и работе по постановке на проф. у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бщественного контроля за созданием здоровых и безопасных условий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 Жуковская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, посвященных Празднику Труда – 1 Мая, Дню Победы –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 ПК Колядич Ю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ссмотрения обращений граждан, поступивших в профсоюз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профессионального праздника – Дня медицин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фонда материального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начей ПК Колядич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ых инспекторов по охране труда. О ходе выполнения раздела ОТ в коллективном догов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 Жуковская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туристско-экскурсион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работе профактива и принятие плана обучения на 2024-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, посвященных Дню пожилого человека, Дню Матери, Дню От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 ПК Колядич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сметы профсоюз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 ПК Колядич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храны труда и производствен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 Патонич И.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ая Л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нтрактной формы най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ПО Патонич И.К Ведущий специалист по кадрам Погул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явлений членов профсоюза, жилищ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ПО Патонич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Подготовить статистические отчеты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 Казначей ПК Колядич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дготовка и проведение учеб профа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Патонич И.К Казначей ПК Колядич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торжественное мероприятие посвященные знаменатель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 Патонич И.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 провести туристско-экскурсионное меро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 Патонич И.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спортивных соревнованиях, проводимых горкомом профсоюза работников здравоохра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 Патонич И.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подписку на газету «Беларускi ч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 Патонич И.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акции «Профсоюзы детя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 Патонич И.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Председатель  ППО </w:t>
      </w:r>
    </w:p>
    <w:p>
      <w:pPr>
        <w:pStyle w:val="Heading1"/>
        <w:rPr/>
      </w:pPr>
      <w:r>
        <w:rPr/>
        <w:t>УЗ «27-я городская поликлиника</w:t>
        <w:tab/>
        <w:tab/>
        <w:tab/>
        <w:t xml:space="preserve">   И.К. Патони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5:00Z</dcterms:created>
  <dc:creator>user</dc:creator>
  <dc:description/>
  <cp:keywords/>
  <dc:language>en-US</dc:language>
  <cp:lastModifiedBy>K51-1</cp:lastModifiedBy>
  <cp:lastPrinted>2023-01-12T12:33:00Z</cp:lastPrinted>
  <dcterms:modified xsi:type="dcterms:W3CDTF">2025-03-07T09:25:00Z</dcterms:modified>
  <cp:revision>2</cp:revision>
  <dc:subject/>
  <dc:title/>
</cp:coreProperties>
</file>